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б оказании платных дополнительных услуг межд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муниципальным бюджетным дошкольным образовательным учреждение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«Детский сад № 39 комбинированного вида» Советского района г. Казан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родителями (или лицами их заменяющими)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азань                                                                                         </w:t>
        <w:tab/>
        <w:t xml:space="preserve">        «_____»___________20___ г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ое бюджетное дошкольное образовательное учреждение «Детский сад № 39 комбинированного вида» Советского района  г.Казани (в дальнейшем МБДОУ «Детский сад №39») на основании лицензии серия 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>6Л0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№0000653, выданной Министерством образования и науки Республики Татарстан бессрочно, в лице руководителя Г.Г. Миргалимовой, действующего на основании Устава с одной стороны, и   с другой стороны Родителями или лицами их заменяющими (в дальнейшем Родитель), представляющими права ребенка _________________________________________________ заключили в соответствии с Гражданским кодексом Российской Федерации. Федеральным законом «Об образовании» и «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услуг в сфере дошкольного и общего образования» от 05.07.2002г. № 505 настоящий договор о нижеследующем: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БДОУ «Детский сад №39» представляет, а Родитель оплачивает дополнительные платные услуги за рамками основной образовательной деятельности по направлению: 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исполнителя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БДОУ «Детский сад №39» обязан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графиком и расписанием занятий, разрабатываемыми детским садо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еспечить для проведения занятий помещения, соответствующие санитарным и гигиеническим нормам и правилам, предъявляемым к образовательному процессу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 время оказания дополнительных образовательных услуг проявлять уважение к личности ребенка, оберегать его от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хранить место за ребенком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ведомить Родителя о нецелесообразности оказания ребенку образовательных услуг в объеме, предусмотренном разделом I настоящего договора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Родител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оевременно вносить плату за предоставленные услуги, указанные в п. 1 настоящего договор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ать преподавателя детского сада об уважительных причинах отсутствия ребенка на занятиях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являть уважение к педагогам, администрации и техническому персоналу детского сад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еспечить ребенка за свой счет предметами, необходимыми для надлежащего исполнения детским садом обязательств по оказанию дополнительных образовательных платных услуг в количестве, соответствующем возрасту и потребностям реб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</w:rPr>
        <w:t>Права МБДОУ «Детский сад № 39» и Родител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МБДОУ «Детский сад №39» вправе отказать Родителю в заключении договора на новый срок по истечению действия договора, если Родитель в период его действия допускал нарушения, предусмотренные настоящим договором и гражданским законодательство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дитель вправе требовать от МБДОУ «Детский сад №39» предоставления информации по вопросам, касающимся организации и обеспечения надлежащего исполнения услуг, предусмотренных разделом I настоящего договора образовательной деятельности Исполнителя и перспектив ее развития.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услуг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азчик ежемесячно в срок в течение 5 дней после получения квитанции оплачивает стоимость дополнительных образовательных услуг в размере  680 рубл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нятия проводятся _____ раз(а) в неделю. Продолжительность занятия составляет _____ мин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нитель производит (не производит) отработку оплаченных занятий, пропущенных ребенком по болезн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БДОУ «Детский сад №39» предоставляет льготы по оплате обучения в следующих случаях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ети-инвалиды - 50%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нования изменения и расторжения договор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1. Условия, на которых заключен договор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 МБДОУ «Детский сад №39» вправе отказаться от исполнения обязательств, если Родитель нарушил сроки оплаты услуг по настоящему договору на 1 месяц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3. Отношения сторон, не регламентируемые настоящим договором, регулируются действующим в Республике Татарстан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 В случае возникновения разногласий в процессе осуществления настоящего договора стороны примут все зависящие от них меры к взаимному урегулированию путем деловых переговоров, а при невозможности достижения согласия - в установленном законодательством порядке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оки действия договор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1. Данный договор заключается сроком: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о «______» _______________20___г.</w:t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</w:rPr>
        <w:t>Окончание «______» _______________20___г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В случае расторжения договора, одна из сторон извещает другую за 10 дн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стоящий договор составлен в двух экземплярах, обладающих одинаковой юридической силой, которые хранятся: один в МБДОУ «Детский сад №39», другой у Родителя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9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90" w:right="852" w:gutter="0" w:header="0" w:top="1054" w:footer="0" w:bottom="1059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09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БДОУ «Детский сад № 39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: г.Ка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л. Академика Глушко, д.13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   16601603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     166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262-02-21,  262-02-40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__________________________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Адрес: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ные данные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Заведующий МБДОУ «Детский сад № 39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>Г.Г.Миргалимова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>«_____»___________________ 20____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пись Родителя: 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_____»___________________ 20____ г.</w:t>
            </w:r>
          </w:p>
        </w:tc>
      </w:tr>
    </w:tbl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дин экземпляр получил на руки: ________________________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461385</wp:posOffset>
                </wp:positionH>
                <wp:positionV relativeFrom="paragraph">
                  <wp:posOffset>635</wp:posOffset>
                </wp:positionV>
                <wp:extent cx="132461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8.6pt;mso-wrap-distance-left:5pt;mso-wrap-distance-right:5pt;mso-wrap-distance-top:0pt;mso-wrap-distance-bottom:0pt;margin-top:0pt;mso-position-vertical-relative:text;margin-left:27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1270</wp:posOffset>
                </wp:positionV>
                <wp:extent cx="176974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20"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1.6pt;mso-wrap-distance-left:5pt;mso-wrap-distance-right:5pt;mso-wrap-distance-top:0pt;mso-wrap-distance-bottom:0pt;margin-top:0.1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30"/>
                        <w:ind w:left="120"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</w:rPr>
        <w:t>(дата, подпись)</w:t>
      </w:r>
    </w:p>
    <w:sectPr>
      <w:type w:val="continuous"/>
      <w:pgSz w:w="11906" w:h="16838"/>
      <w:pgMar w:left="1390" w:right="852" w:gutter="0" w:header="0" w:top="1054" w:footer="0" w:bottom="10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Основной текст (2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rFonts w:ascii="Lucida Sans Unicode" w:hAnsi="Lucida Sans Unicode" w:eastAsia="Lucida Sans Unicode" w:cs="Times New Roman"/>
      <w:b/>
      <w:bCs/>
      <w:color w:val="000000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240" w:after="180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3:00Z</dcterms:created>
  <dc:creator>Пользователь Windows</dc:creator>
  <dc:description/>
  <dc:language>en-US</dc:language>
  <cp:lastModifiedBy>Naila</cp:lastModifiedBy>
  <cp:lastPrinted>2014-02-27T16:53:00Z</cp:lastPrinted>
  <dcterms:modified xsi:type="dcterms:W3CDTF">2015-12-02T13:43:00Z</dcterms:modified>
  <cp:revision>2</cp:revision>
  <dc:subject/>
  <dc:title/>
</cp:coreProperties>
</file>